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School's Name] and to contribute to the education of our students. I am grateful for the support and encouragemen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you and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