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I will be concluding my lease for the property located at [Property Address], which is set to expire on [Lease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the lease agreement, I am providing this written notice [X days/weeks] in advance. I plan to vacate the premises on or befor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move-out procedures or requirements I should be aware of as I prepare for my departure. Additionally, I would appreciate information regarding the return of my security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rent this property. I look forward to settling all fina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