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intention to terminate my lease for the property located at [Property Address]. According to the terms of the lease agreement, I am providing [number of days, e.g., 30 days] notice, with my final day of occupancy being [Final Day of Occupancy, e.g., December 31, 2023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specific move-out procedures or requirements you would like me to follow. Additionally, I would appreciate information on the return of my security depo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