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t Lease Termin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ermination of my lease for the property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my lease agreement, I am providing [number of days, typically 30 or 60] days' notice, with my intended move-out date being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guidance on the move-out procedures and any necessary steps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operation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