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andlord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andlord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Tenancy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ion to terminate my tenancy at [Rental Property Address] effective [Termination Date]. This notice is given in accordance with the terms of our lea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xt steps regarding the move-out process and any inspection of the premises. I would appreciate arranging a time to return the keys and discuss the return of my security depo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artment/Uni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