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am terminating my lease for the property located at [Property Address], effective [Lease Termination Date]. In accordance with the lease agreement and the required notice period, this letter serves as my official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the property is returned in good condition and will make arrangements for a walkthrough inspection on or before my move-out date. Please let me know your preferred date and time for this insp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 throughout my tenancy. I appreciate the support you'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