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utlined in our lease agreement, I am providing [X days/weeks/months] notice as required. My final day of occupa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conduct a walkthrough of the property. I want to ensure that the apartment is returned in good condition and to address any further arrangements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there are any additional steps you require me to tak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ease Agree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