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intention to terminate the lease for the property located at [Property Address], in accordance with the terms of our lease agreement dated [Lease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, I am providing [Number of Days] days' notice, with the final day of occupancy being [Final Move-Out Date]. I will ensure that the property is returned in good condition and will coordinate with you to schedule a walkthrough inspection on or before my move-ou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handle the return of the security deposit. It has been a pleasure living in the property, and I appreciate your understanding regarding my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