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ASE TERMINATION NOTIC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andlor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ase Termina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notify you of my intent to terminate the lease for the property located at [Property Address] effective [Termination Date]. As per the terms of our lease agreement, I am providing [30/60] days'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nsure that the property is returned in the same condition as received, allowing for normal wear and tear. Please let me know a convenient time for the final walkthrough and to arrange the return of my security depo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opportunity to reside at [Property Address]. I appreciate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