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Dissolu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dissolve the lease agreement dated [Lease Start Date]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, I am providing [number of days] days' notice, which I believe is in accordance with the agreed-upon terms. My last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proceed with the return of the security deposit and any final inspection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