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property located at [Rental 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you with [ number of days, e.g., 30 days] notice as required. My final day of occupa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you would like me to follow. I will ensure that the property is returned in good condition and arrange for a final walkthrough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cooperation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