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ion to terminate my lease for the property located at [Your Rental Address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utlined in our lease agreement dated [Lease Start Date], I am providing [Notice Period, e.g., 30 days] notice regarding my vacating of the premises. My last day of occupancy will be [Final 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would like to proceed with the return of my security deposit and any other final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