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my lease for the property located at [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terms of our lease agreement and applicable laws in [Jurisdiction], I am providing you with [number of days] days' notice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for a final inspection of the property on or about [Proposed Inspection Date]. I request that my security deposit of [Amount] be returned to me within [number of days] days after my move-out date, as stipulated in our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Should you have any further question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