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my lease for the property located at [Property Address] will be ending on [Lease End Date]. As per our agreement, I will be vacating the premises by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I should follow for the return of keys and the condition inspect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duration of my tenancy. I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