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terminate the lease agreement for the property located at [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terms of the lease agreement signed on [Lease Start Date], I am providing [Number of Days] days' notice,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firm the receipt of this notice and provide details regarding the return of my security deposit and any necessary move-out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feel free to contact me at [Your Phone Number] or [Your Email Address] should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