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Termin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intention to terminate my lease for the property located at [Property Address] as of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ease agreement, I am providing [Number of Days] days notice. My last day of occupancy will be [Last Day of Occupa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would like to arrange the final walkthrough and the return of my security deposit. I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good landlord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