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ease Termination Letter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Your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ipien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andlord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perty Management Company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ubject 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Notice of Lease Termi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Greet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Dear [Landlord's Name],"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your intention to terminate the 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ference the lease agreement including the start date and any specific termination cl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Reason for Termination (if necessary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explain the reason for your decision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Termination D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cify the date on which you intend to vacate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dherence to the notice period as per the lea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Request for Final Inspe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k for a walkthrough inspection of the property before mov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your availability for scheduling this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Security Deposi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quest details on how the security deposit will b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your new address for the return of the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Contact Information for Future Commun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iterate your contact info for any final communications or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Thank you for your understand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Sincerely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**Enclosures (if any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s copies of relevant documents (e.g., lease agreement) if need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