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[Property Address] effective [Termination Date]. According to the lease agreement, I am providing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regarding the return of my security deposit and the final walk-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