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the lease for the property located at [Property Address] in accordance with the lease agreement dated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lease, I will be vacating the premises by [Move-Out Date], providing you with a notice period of [Number of Days] days. I have thoroughly enjoyed my time here, but due to [reason for termination, e.g., relocation, financial reasons], I am unable to continue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walk-through of the property to discuss any potential deductions from my security deposit as well as the return of [specify any keys, access cards, etc.]. Please let me know what date would be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ime as a tenant. I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