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ole Review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 Department of Criminal Jus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Parole Boa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ole Review Board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his letter in support of [Inmate's Full Name], TDCJ Number [Inmate's Number], who is currently incarcerated at [Facility Name]. I have known [Inmate's Name] for [duration of time] and would like to share my perspective regarding their potential for successful reintegration into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our relationship, I have witnessed [Inmate's Name] make significant strides in [personal development, rehabilitation efforts, etc.]. [He/She/They] has demonstrated a commitment to changing [his/her/their] life and has taken advantage of available programs such as [list any rehabilitation, education, or vocational programs comple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mate's Name] has shown genuine remorse for [his/her/their] actions and understands the impact they have had on [victims/family/community]. [He/She/They] has expressed a desire to contribute positively to society by [discuss any specific plans or goals after relea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with the support of [his/her/their] family and community, [Inmate's Name] will be able to thrive outside of incarceration. [He/She/They] has a support system in place, including [mention friends, family, or programs ready to assi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strongly urge you to consider granting parole to [Inmate's Name]. [His/Her/Their] determination to change and the supportive network available to [him/her/them] will significantly contribute to [his/her/their] success upo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