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ole Boa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Parole Boar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Parol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pport for Parole Application of [Inmate's Name], TDCJ Number [Inmat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upport for the parole application of [Inmate's Name], who is currently incarcerated at [Prison Name]. As [Inmate's relation to you - for example, a family member, mentor, friend], I have witnessed [his/her/their] journey and transformation during [his/her/their] time in the Texas Department of Criminal Jus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e following paragraphs, provide specific details about the inmate's behavior, achievements, rehabilitation efforts, and positive changes made during incarceration. Mention any programs completed, educational achievements, and any commendable activ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believe [Inmate's Name] has a strong support system in place upon release, including [mention family, community, or any organizations willing to assist]. [He/She/They] has expressed remorse for [his/her/their] actions and is committed to reintegrating into society as a law-abiding citi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urge the board to consider [Inmate's Name]'s application for parole favorably. [His/Her/Their] rehabilitation journey exemplifies the spirit of second chances and the belief that individuals can change for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this letter. I am confident that [Inmate's Name] will continue to make positive contributions to our community if granted pa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