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DCJ Parole 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DCJ Parole 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Parole Request - [Inmate's Full Name] - [Inmate's TDCJ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ole Board Me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parole request of [Inmate's Full Name], who is currently incarcerated at [Facility Name] under TDCJ # [Inmate's TDCJ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known [Inmate's Name] for [duration of your relationship], and during this time, I have seen significant personal growth and commitment to rehabilitation. [Inmate's Name] has participated in [list any programs, classes, or activities], which demonstrates their dedication to turning their life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personal anecdotes or observations that highlight their character and positive cha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mate's Name] has the potential to reintegrate successfully into society and contribute positively. I have made arrangements to support [him/her/them] upon release by [mention any plans for housing, employment, or emotional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 on [Inmate's Name]'s parole application. I genuinely believe in [his/her/their] rehabilitation and the steps [he/she/they] has taken to move forward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Inm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