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xas Department of Criminal Jus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ole Di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 of the Parole Boar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ole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Inmate's Full Name] (TDCJ Number: [Inmate's TDCJ Number]), who is currently under consideration for parole. I have known [Inmate's Name] for [duration of time] and can attest to their character and commitment to making positive changes in thei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your relationship with the inmate, highlighting their positive attributes, efforts towards rehabilitation, and any relevant experiences you have shared that demonstrate thei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[Inmate's Name] has developed the necessary skills to reintegrate successfully into society. [Discuss any vocational training, educational achievements, or personal development initiatives they have undertaken while incarcer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oncerns associated with releasing individuals on parole. However, I am confident that providing [Inmate's Name] with the opportunity to reintegrate into the community will benefit both them and society. [Mention any support systems you can provide, such as housing, employment opportunities, or mento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ews on this matter. I hope for a favorable decision regarding [Inmate's Name]'s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