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Parol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ole Support Letter for [Inmat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CJ Number: [Inmate's TDCJ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ole Board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upport for the parole application of [Inmate's Full Name], who has been incarcerated since [Incarce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relationship with the inmate, including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prison, I have witnessed [Inmate's Name] [mention any positive changes, educational achievements, or personal growth]. [You can add specific examples of their efforts, participation in programs, or skills they have develop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taken significant steps towards rehabilitation and is committed to leading a productive life upon release. [Discuss any plans they have for employment, education, or community involvement, if kn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granting parole to [Inmate's Name]. I am confident that they will make positive contributions to society and won't re-off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