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Department of Criminal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3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in, TX 787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ole Board Member's Name or "Parole Boar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Inmate's Full Name], who is currently incarcerated at [Facility Name] and is eligible for parole review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's Full Name] has made significant strides during their time in prison, including [mention any programs completed, behavior improvements, or skills learned]. I believe that they have taken responsibility for their actions and are committed to making positive changes in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nown [Inmate's First Name] for [duration] and can attest to their character and determination. [Share personal experiences or observations that support the inmate's parole eligibility, highlighting their strengths and support system upon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lease, [Inmate's First Name] will have a safe place to live and a solid support system, including [mention any family, friends, or community resources]. I am confident that they will reintegrate successfully into society and contribute positively as a law-abiding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[Inmate's Full Name]'s application for pa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m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