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Parole of [Inmate's Full Name], TDCJ # [Inmate's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parole of [Inmate's Full Name]. I have known [him/her/them] for [duration of acquaintance] and can attest to [his/her/their] character and the positive changes [he/she/they] has made during [his/her/their] time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relationship with the inmate and any relevant experiences that highlight their character trans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incarceration, I have observed [Inmate's Full Name] engage in various rehabilitative programs such as [list programs or activities]. These efforts demonstrate [his/her/their] commitment to personal growth and readiness to reintegrate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parole to [Inmate's Full Name] would not only benefit [him/her/them] but also the community, as [he/she/they] has expressed a desire to contribute positively upon release. [Provide specific examples of plans or goals the inmate has post-pa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kindly urge the board to consider [Inmate's Full Name]'s parole application favorably. Thank you for taking the time to read this lette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