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ole Board's Name or "Members of the Parole Boar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Inmate's Full Name], TDCJ # [Inmate Number], who is currently incarcerated at [Facility Name]. I have known [Inmate's First Name] for [duration of time] and believe that they deserve a chance at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prison, [Inmate's First Name] has shown significant personal growth and has committed to [specific programs, education, or rehabilitation efforts that the inmate has participated in]. [He/She/They] has demonstrated [qualities such as responsibility, remorse, or positive behavior] and has expressed a strong intention to reintegrate into society as a law-abiding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Inmate's First Name] has a support system in place, consisting of [mention family, friends, or community resources willing to assist the inmate upon release]. I am confident that with the right support, [he/she/they] can successfully transition back into the community and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urge the board to consider [Inmate's First Name]'s application for parole. [He/She/They] has taken steps towards rehabilitation and is ready for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