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 or TDCJ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xas Department of Criminal Jus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ole Board or TDCJ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Inmate's Name], who is currently incarcerated at [Facility Name] and is eligible for parole consideration. I believe that [Inmate's Name] has made significant strides in personal growth and rehabilitation during their time in 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mate's Name] has engaged in [list relevant programs, courses, or activities] which demonstrate their commitment to improving themselves and preparing for reintegration into society. Furthermore, I have witnessed [describe any personal interactions or observations that support your clai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granting parole to [Inmate's Name] will not only benefit them but also the community, as they have shown [mention any skills or positive attributes] that will contribute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support for [Inmate's Name]. I trust that you will give their case carefu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Inm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