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Inmate's Name], who is scheduled for a parole hearing on [Hearing Date]. I have known [Inmate's Name] for [duration of time] and have witnessed [his/her/their] personal growth and transformation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[Institution Name], [Inmate's Name] has shown a commitment to rehabilitation by [examples of programs completed, good behavior, etc.]. [He/She/They] have taken significant steps to improve [his/her/their] understanding of [relevant topics, such as consequences of actions, anger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expressed sincere remorse for [his/her/their] past actions and is determined to make positive contributions to society. I believe that granting parole would not only benefit [Inmate's Name], but also allow [him/her/them] to reunite with [family/community] and start a new chapter in [his/her/their]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Inmate's Name] has the support system necessary to succeed upon release, including [mention any family support, job offers, or community resources]. [He/She/They] is ready to take responsibility and strive towards a produc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in support of [Inmate's Name]. I believe that [he/she/they] deserves the opportunity to prove [himself/herself/themselves] outside of prison, and I hope you will grant [him/her/them] the chan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