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Inmate's Name], who is currently incarcerated at [Facility Name/Location]. I believe that [he/she/they] deserves an opportunity for parole based on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habilitation Efforts**: [Inmate's Name] has shown significant progress in [mention any programs, education, or therapy comple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aracter and Support Network**: [Inmate's Name] has [describe character traits] and has a strong support system outside of prison. [Mention family, friends, community groups willing to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lans for Reintegration**: [He/She/They] has outlined a concrete plan for [employment, education, housing] that will aid in [his/her/their] successful reintegration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Impact**: Granting parole to [Inmate's Name] will not only benefit [him/her/them] but also the community by [mention positive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as you review [Inmate's Name]'s case. I strongly believe that [he/she/they] is ready to take this next step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