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Board of Pardons and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Parole Application of [In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CJ Number: [Inmate'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arole application of [Inmate's Name], who is currently incarcerated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Inmate's Name] for [length of time] and can attest to their character and the positive changes they have made during their time in incarceration. [Provide specific examples of positive behavior, rehabilitation efforts, and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demonstrated a genuine commitment to change and has developed the skills necessary to reintegrate into society successfully. [Discuss any support system you can provide upon their release, including housing, employment opportunities, or community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recommendation for their release on parole. I firmly believe that granting parole to [Inmate's Name] would be in the best interest of both the individual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