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Department of Criminal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ole Boar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the parole consideration of [Inmate's Full Name], TDCJ Number: [Inmate's TDCJ Number]. I believe that [he/she/they] deserves a second chance due to [specific reasons such as rehabilitation efforts, support syste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your relationship with the inmate, including how long you have known them and in what capac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TDCJ, [Inmate's First Name] has shown [positive changes, accomplishments, or rehabilitation efforts such as participation in programs, work assignments, education]. [Provide specific examples or anecdotes that highlight these positive cha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lease, [Inmate's First Name] will have a supportive network in place, including [mention any family, friends, or community resources that will assist the inmate]. [He/She/They] is committed to [state any plans the inmate has for employment, education, or community service upon rele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you to consider granting parole to [Inmate's Full Name] so that [he/she/they] can continue [his/her/their] journey of reform and contribute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Inma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