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ole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Parole Boar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Parole Board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 character reference for [Inmate's Full Name], who is currently incarcerated at TDCJ and is seeking parole. I have known [Inmate's First Name] for [duration of time you have known them] and have had the opportunity to witness [his/her/their] transformation during [his/her/their] time in p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our interactions, [Inmate's First Name] has consistently demonstrated [positive qualities, such as responsibility, remorse, or personal growth]. [He/She/They] has taken part in [mention any programs, classes, or rehabilitation efforts], showing a commitment to bettering [himself/herself/themselv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Inmate's First Name] is ready to reintegrate into society and make a positive contribution. [He/She/They] has expressed [his/her/their] desire to [mention future goals, such as finding a job, reconnecting with family, or contributing to the 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urge you to consider my recommendation for [Inmate's First Name]'s parole. I truly believe that with the right support, [he/she/they] can lead a productive and positive life outside of p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erspective. I am happy to discuss this matter further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Inma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