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CJ Parole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a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Parol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[Inmate's Name], who is scheduled for parole consideration on [Date]. I have known [Inmate's Name] for [duration] and can attest to their character and the positive changes they have made during their time in confin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background of your relationship with the inmate and your qualifications to speak on their behalf. Mention specific qualities, behaviors, and changes you've witnes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mly believe that [Inmate's Name] is committed to being a productive member of society. [Provide examples of rehabilitation efforts, such as participating in programs, acquiring skills, or taking on responsibi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am willing to support [Inmate's Name] upon their release. I can offer [mention any specific assistance you can provide, such as housing, employment opportunities, mentorship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rge you to consider granting [Inmate's Name] parole. Their growth and commitment to change are genuine, and I believe they deserve the chance to reintegrate into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