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ole Board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nmate's Name], TDCJ Number [Inmate's Number], who is currently seeking parole. I have known [Inmate's Name] for [duration of time] and can attest to their character and commitment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in prison, [Inmate's Name] has shown significant personal growth through [specific programs, classes, or activities they participated in]. They have consistently demonstrated [specific qualities such as responsibility, remorse, or dedication to rehabil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mate's Name] has learned from their past mistakes and is ready to reintegrate into society. They have a strong support system in place, including [mention family, friends, or community services] to assist them in their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consider granting [Inmate's Name] parole. I am confident that they will make positive contributions to the community and continue on the path of rehabil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thoughtfu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