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Department of Criminal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upport Letter for Parole Consideration - [Inmate's Full Name, TDCJ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ole Board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Inmate's Full Name], who is currently under consideration for parole. I have known [him/her/them] for [length of time] and can attest to [his/her/their] character and the positive changes [he/she/they] has made during [his/her/their] time in incarc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story or example of how the inmate has changed or improved, highlighting their rehabilitation efforts, skills learned, or any positive contributions made while incarcer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mate's Name] has taken significant steps towards rehabilitation and is ready to reintegrate into society. [He/She/They] has a stable plan in place for housing and employment upon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his/her/their] [relation: friend, family member, employer, etc.], I am committed to supporting [Inmate's Name] as [he/she/they] transitions back into the community. I firmly believe that granting [him/her/them] parole will not only benefit [his/her/their] future but will also positively impact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my support for [Inmate's Full Name]'s pa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