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Department of Criminal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Inmate's Name], TDCJ Number [Inmate Number], who is currently being considered for parole. I have known [Inmate's Name] for [duration of acquaintance] and can attest to their character and the changes they have made during their time in incarc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inmate's positive behavior, participation in rehabilitation programs, and personal growth while incarcer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Inmate's Name] has taken full responsibility for their actions and has demonstrated genuine remorse. Their commitment to [describe any educational achievements, work programs, or personal development efforts] is a testament to their desire to reintegrate into society as a responsi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Inmate's Name] will positively contribute to our community upon release. They have a support network in place, including friends and family who are committed to helping them transiti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Inmate's Name]'s application for parole. I truly believe that granting them the opportunity for a second chance would be in the best interest of both [Inmate's Name] an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