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egin with a strong hook that showcases your enthusiasm and the specific position you're applying for. Mention how you heard about the job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Highlight your relevant experience and skills. Use specific examples that relate to the job description and demonstrate your ability to contribute to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your knowledge of the Swiss market and any relevant cultural insights that would benefit the company. Include your understanding of the role and its impact on the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eagerness to discuss your application further and how your background aligns with the company's goals. Thank the employer for consider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