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extensive experience in [Specific Skills or Experiences Relevant to the Job], I am excited about the opportunity to contribute to [Company's Name] in Switzer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journey began with [Briefly Describe Your Education or Early Career], leading to roles in [Mention Relevant Work Experience or Companies]. At [Most Recent Company or Relevant Role], I successfully [Describe a Key Achievement or Responsibility That Relates to the Job]. This experience honed my skills in [List Relevant Skills or Technologies], which I believe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proficiency in [Languages Spoken, if applicable] enables me to communicate effectively in the diverse Swiss work environment. I am particularly drawn to [Company's Name] because of [Specific Reasons Related to the Company or Its Values], and I admire [Mention Any Projects, Achievements,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Your Expertise Area] to your team and contribute to [Specific Company Goals or Projects]. I look forward to the possibility of discussing how my skills can support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this exciting opportunity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