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my background in [Your Field/Industry] and proven skills in [relevant skills or experiences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[number] years of experience in [specific area or role], I have developed a strong ability to [mention specific skills or achievements relevant to the job]. In my previous position at [Previous Company Name], I successfully [mention a relevant achievement or responsibility that aligns with the job]. This experience has equipped me with the [specific skills or knowledge relevant to the company or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mention something specific about the company or its projects that motivates you]. I appreciate [any values or goals of the company that resonate with you] and believe that my background in [mention relevant experience or knowledge] aligns well with your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highly interested in the opportunity to discuss how my experience and vision align with the goals of [Company's Name]. I look forward to the possibility of contributing to your esteemed company and am eager to bring my [specific skills or qualities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