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s advertised on [where you found the job listing]. With my background in [Your Profession/Field] and my experience in [specific experience related to the job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Organization], I successfully [specific achievement or responsibility related to the job]. This experience honed my skills in [relevant skills], which I am eager to bring to [Company's Name]. I am particularly drawn to this position because [reason related to the company's values, projects, or the job itsel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[specific goal related to the job or company] and contribute to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