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express your interest in the position. Mention how you found out about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Highlight your relevant experience and skills that make you a suitable candidate for the job. Provide specific examples where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lain why you are interested in the company and how you align with its values or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employer for considering your application. Express your eagerness for the opportunity to discuss your application in further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