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strong commitment to [specific skill or value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skills in [specific skills relevant to the job], and I am eager to bring this expertis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something specific about the company or position that interests you]. I admire [Company's values or mission], and I believe that my approach to [relevant area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[Company's Name]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