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[mention any relevant experience or skills], I am confident that I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the job]. This experience has equipped me with [specific skills or knowledge] that align well with the responsibilities outlined in your job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values that resonates with you]. I believe that my [mention a personal quality or professional trait] makes m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