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[number] years of experience in [your field/industry] and a strong background in [specific skills o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a deep understanding of [specific knowledge or skill relevant to the job], which I believe would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reason related to the company or its projects]. I admire [specific aspect of the company] and I am excited about the prospect of bringing my expertise in [your area of expertis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additional details about my professional journey. I look forward to the possibility of discussing how my skills and experience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