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Company's Name] as advertised on [where you found the job listing]. With my background in [Your Field/Industry], and my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mention any specific accomplishments or skills relevant to the job]. My role at [Previous Company Name] allowed me to [specific details about your responsibilities and achievements]. I believe these experiences have equipped me with a unique perspective and the skills necessary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mission, values, or projects]. I admire [something specific about the company or its culture] and share a passion for [related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[Company's Name] and help achieve [specific goals or projects related to the company]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