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Industry] and a strong commitment to [specific relevant skills or values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's Name], I successfully [specific achievement or responsibility that aligns with the job requirements]. This experience has equipped me with [specific skills or competencies relevant to the new position]. I am particularly impressed by [something notable about the company or its projects], and I believe my expertise in [related field or skill] would allow me to add signific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uent in [languages spoken], which I understand is essential for this role, given [reason why language skills are important]. I also have a keen interest in [specific industry trends or values that resonate with the company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relevant skills] to [Company's Name] and contribute to your objectives, particularly [mention any specific goals or projects relevant to the company]. I am looking forward to the possibility of discussing how my experience and vision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