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mention where you found the job listing]. With my background in [Your Field/Industry] and a strong commitment to [relevant skills or qualiti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key achievements or responsibilities relevant to the job you're applying for]. This experience has equipped me with the skills necessary to excel in the dynamic environment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why you are interested in the company and position]. I believe that my ability to [mention relevant skills or experiences] aligns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further discuss how my background, skills, and enthusiasms can contribute to the innovative work at [Company's Name]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