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[Your Field/Industry] and [X years] of experience in [relevant skills or task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resulted in [positive outcome or benefit]. This experience has honed my skills in [related skills] and provided me with a strong foundational knowledge that aligns well with the requirements of the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of [specific reason related to the company's values, goals, or projects]. I admire [something specific about the company or its achievements], and I believe my background in [Your Skills/Industry] aligns well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this exciting opportunity with you. Thank you for considering my application. I hope to bring my expertise in [Your Field] to [Company Name] and contribute to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