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on [where you found the job posting]. I recently graduated from [Your University/Institution] with a degree in [Your Degree], and I am eager to begin my career in [Your Field/Industry]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developed a solid foundation in [mention relevant skills or experiences], particularly through my [mention any relevant project, internship, or coursework]. I am enthusiastic about applying my knowledge in a practical setting, and I am especially drawn to [Company's Name] due to [mention something specific about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learner with strong [mention relevant skills], and I believe I would contribute positively to your team. I am particularly excited about the opportunity to [mention any specific project or aspect of the job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